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lang w:val="en-US" w:eastAsia="en-US"/>
        </w:rPr>
      </w:pPr>
      <w:r>
        <w:rPr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99060</wp:posOffset>
            </wp:positionV>
            <wp:extent cx="2835275" cy="1483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硕士研究生学习计划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5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587"/>
      </w:tblGrid>
      <w:tr>
        <w:trPr>
          <w:trHeight w:val="680" w:hRule="atLeast"/>
        </w:trPr>
        <w:tc>
          <w:tcPr>
            <w:tcW w:w="1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院</w:t>
            </w:r>
          </w:p>
        </w:tc>
        <w:tc>
          <w:tcPr>
            <w:tcW w:w="3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488950</wp:posOffset>
                      </wp:positionV>
                      <wp:extent cx="20720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38.5pt" to="163.7pt,3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号</w:t>
            </w:r>
          </w:p>
        </w:tc>
        <w:tc>
          <w:tcPr>
            <w:tcW w:w="3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437515</wp:posOffset>
                      </wp:positionV>
                      <wp:extent cx="207200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34.45pt" to="163.7pt,3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名</w:t>
            </w:r>
          </w:p>
        </w:tc>
        <w:tc>
          <w:tcPr>
            <w:tcW w:w="3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458470</wp:posOffset>
                      </wp:positionV>
                      <wp:extent cx="207200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36.1pt" to="163.7pt,3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科专业</w:t>
            </w:r>
          </w:p>
        </w:tc>
        <w:tc>
          <w:tcPr>
            <w:tcW w:w="3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433705</wp:posOffset>
                      </wp:positionV>
                      <wp:extent cx="207200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34.15pt" to="163.7pt,3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6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3325"/>
      </w:tblGrid>
      <w:tr>
        <w:trPr>
          <w:trHeight w:val="680" w:hRule="atLeast"/>
        </w:trPr>
        <w:tc>
          <w:tcPr>
            <w:tcW w:w="3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指导教师审查签章</w:t>
            </w:r>
          </w:p>
        </w:tc>
        <w:tc>
          <w:tcPr>
            <w:tcW w:w="3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414020</wp:posOffset>
                      </wp:positionV>
                      <wp:extent cx="190881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32.6pt" to="145.3pt,3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3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系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主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任审查签章</w:t>
            </w:r>
          </w:p>
        </w:tc>
        <w:tc>
          <w:tcPr>
            <w:tcW w:w="3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72110</wp:posOffset>
                      </wp:positionV>
                      <wp:extent cx="190881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29.3pt" to="145.3pt,2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225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318770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5.1pt" to="161.95pt,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318770</wp:posOffset>
                </wp:positionV>
                <wp:extent cx="342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5.1pt" to="206.95pt,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318770</wp:posOffset>
                </wp:positionV>
                <wp:extent cx="3429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5.1pt" to="260.95pt,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研究生院制表</w:t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36"/>
        </w:rPr>
        <w:t>明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学习计划应在导师指导下，根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“河海大学硕士研究生培养方案”并结合学科专业课程设置、研究方向来制定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全日制硕士研究生课程学习时间一般为</w:t>
      </w:r>
      <w:r>
        <w:rPr>
          <w:sz w:val="28"/>
        </w:rPr>
        <w:t>2</w:t>
      </w:r>
      <w:r>
        <w:rPr>
          <w:sz w:val="28"/>
        </w:rPr>
        <w:t>个学期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硕士研究生教学实习、实践活动一般可放在第三学期进行。具有两年以上工龄、教龄的研究生可免于实践活动，但须按研究生工作手册中研究生教学实施办法的规定办理有关手续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硕士研究生学习计划应在入学后一个月内制定完毕。并经系主任审查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本表每人一份，平时由学生自己保管，毕业时归档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学习计划在执行过程中如有任何变动，须经导师同意后报系主任审批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一、学习计划总说明</w:t>
      </w:r>
    </w:p>
    <w:p>
      <w:pPr>
        <w:pStyle w:val="Normal"/>
        <w:ind w:left="420" w:hanging="0"/>
        <w:rPr/>
      </w:pPr>
      <w:r>
        <w:rPr/>
        <w:t>（包括培养目标及课程学习、科学研究、教学实习、实践活动的安排）</w:t>
      </w:r>
    </w:p>
    <w:tbl>
      <w:tblPr>
        <w:tblW w:w="8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>
          <w:trHeight w:val="12766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二、课程设置</w:t>
      </w:r>
    </w:p>
    <w:p>
      <w:pPr>
        <w:pStyle w:val="Normal"/>
        <w:spacing w:lineRule="exact" w:line="200"/>
        <w:rPr>
          <w:sz w:val="28"/>
        </w:rPr>
      </w:pPr>
      <w:r>
        <w:rPr>
          <w:sz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13"/>
        <w:gridCol w:w="827"/>
        <w:gridCol w:w="826"/>
        <w:gridCol w:w="1088"/>
        <w:gridCol w:w="826"/>
        <w:gridCol w:w="826"/>
        <w:gridCol w:w="826"/>
      </w:tblGrid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类别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课程名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考试成绩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任课教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变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记载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程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自然辨证法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第一外国语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一、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非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程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科学社会主义理论与实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术活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  <w:r>
              <w:rPr/>
              <w:t>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文献阅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实践活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三、教学、科研实践活动</w:t>
      </w:r>
    </w:p>
    <w:p>
      <w:pPr>
        <w:pStyle w:val="Normal"/>
        <w:spacing w:lineRule="exact" w:line="200"/>
        <w:rPr>
          <w:sz w:val="28"/>
        </w:rPr>
      </w:pPr>
      <w:r>
        <w:rPr>
          <w:sz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900"/>
        <w:gridCol w:w="900"/>
        <w:gridCol w:w="900"/>
        <w:gridCol w:w="2749"/>
      </w:tblGrid>
      <w:tr>
        <w:trPr>
          <w:trHeight w:val="604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</w:t>
            </w:r>
            <w:r>
              <w:rPr/>
              <w:t>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时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与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求</w:t>
            </w:r>
          </w:p>
        </w:tc>
      </w:tr>
      <w:tr>
        <w:trPr>
          <w:trHeight w:val="12099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8:16:00Z</dcterms:created>
  <dc:creator>陈泽滨</dc:creator>
  <dc:description/>
  <dc:language>en-US</dc:language>
  <cp:lastModifiedBy>server</cp:lastModifiedBy>
  <dcterms:modified xsi:type="dcterms:W3CDTF">2009-11-04T02:37:00Z</dcterms:modified>
  <cp:revision>110</cp:revision>
  <dc:subject/>
  <dc:title>河海大学</dc:title>
</cp:coreProperties>
</file>