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835275" cy="1483995"/>
            <wp:effectExtent l="0" t="0" r="0" b="0"/>
            <wp:wrapNone/>
            <wp:docPr id="1" name="zz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博士研究生学习计划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87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院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8950</wp:posOffset>
                      </wp:positionV>
                      <wp:extent cx="20720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8.5pt" to="163.7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7515</wp:posOffset>
                      </wp:positionV>
                      <wp:extent cx="20720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45pt" to="163.7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8470</wp:posOffset>
                      </wp:positionV>
                      <wp:extent cx="20720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6.1pt" to="163.7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科专业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3705</wp:posOffset>
                      </wp:positionV>
                      <wp:extent cx="20720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15pt" to="163.7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325"/>
      </w:tblGrid>
      <w:tr>
        <w:trPr>
          <w:trHeight w:val="680" w:hRule="atLeast"/>
        </w:trPr>
        <w:tc>
          <w:tcPr>
            <w:tcW w:w="3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导教师审查签章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74980</wp:posOffset>
                      </wp:positionV>
                      <wp:extent cx="19088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37.4pt" to="153.2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院长审查签章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23545</wp:posOffset>
                      </wp:positionV>
                      <wp:extent cx="19088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33.35pt" to="153.2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2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161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1pt" to="206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1pt" to="260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院制表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习计划应在导师指导下，根据“河海大学博士研究生培养方案”并结合学科专业课程设置、研究方向来制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全日制博士研究生课程学习时间一般为</w:t>
      </w:r>
      <w:r>
        <w:rPr>
          <w:sz w:val="28"/>
        </w:rPr>
        <w:t>2</w:t>
      </w:r>
      <w:r>
        <w:rPr>
          <w:sz w:val="28"/>
        </w:rPr>
        <w:t>个学期左右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博士研究生学习计划应在入学后两周内制定完毕，并经学院院长审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一式三份：一份交导师，一份自存，另一份交研究生院培养办存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习计划在执行过程中如有任何变更，须经导师同意后报学院院长审批。变更应在三份计划上同时记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学习计划总说明</w:t>
      </w:r>
    </w:p>
    <w:p>
      <w:pPr>
        <w:pStyle w:val="Normal"/>
        <w:ind w:left="420" w:hanging="0"/>
        <w:rPr/>
      </w:pPr>
      <w:r>
        <w:rPr/>
        <w:t>（包括培养目标及课程学习、科学研究、教学实习、实践活动的安排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276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课程设置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98"/>
        <w:gridCol w:w="771"/>
        <w:gridCol w:w="771"/>
        <w:gridCol w:w="1015"/>
        <w:gridCol w:w="771"/>
        <w:gridCol w:w="771"/>
        <w:gridCol w:w="771"/>
      </w:tblGrid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别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课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载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外国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代科技革命与马克思主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二外国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导讲座及学术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文献阅读综述报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等学历博士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三、教学、科研实践活动</w:t>
      </w:r>
    </w:p>
    <w:p>
      <w:pPr>
        <w:pStyle w:val="Normal"/>
        <w:spacing w:lineRule="exact" w:line="200"/>
        <w:ind w:left="420" w:hanging="0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900"/>
        <w:gridCol w:w="900"/>
        <w:gridCol w:w="900"/>
        <w:gridCol w:w="2749"/>
      </w:tblGrid>
      <w:tr>
        <w:trPr>
          <w:trHeight w:val="6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时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120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5:00Z</dcterms:created>
  <dc:creator>陈泽滨</dc:creator>
  <dc:description/>
  <dc:language>en-US</dc:language>
  <cp:lastModifiedBy>陈泽滨</cp:lastModifiedBy>
  <dcterms:modified xsi:type="dcterms:W3CDTF">2004-09-03T09:25:00Z</dcterms:modified>
  <cp:revision>89</cp:revision>
  <dc:subject/>
  <dc:title>河海大学</dc:title>
</cp:coreProperties>
</file>